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548DD4"/>
          <w:sz w:val="28"/>
        </w:rPr>
      </w:pPr>
      <w:r>
        <w:rPr>
          <w:b/>
          <w:color w:val="548DD4"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2.75pt;width:467.2pt;height:112.65pt;mso-wrap-style:none;v-text-anchor:middle;mso-position-vertical:top" type="_x0000_t136">
            <v:path textpathok="t"/>
            <v:textpath on="t" fitshape="t" string="ОТКРЫТЫЙ БЮДЖЕТ &#10;ДЛЯ ГРАЖД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548DD4"/>
          <w:sz w:val="28"/>
          <w:lang w:val="en-US"/>
        </w:rPr>
      </w:pPr>
      <w:r>
        <w:rPr>
          <w:b/>
          <w:color w:val="548DD4"/>
          <w:sz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E38FA"/>
          <w:sz w:val="36"/>
          <w:szCs w:val="36"/>
        </w:rPr>
        <w:t>к проекту бюджета Духовницкого муниципального района Саратовской области на 2022 год и на плановый период 2023 –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E38FA"/>
          <w:sz w:val="36"/>
          <w:szCs w:val="36"/>
        </w:rPr>
      </w:pPr>
      <w:r>
        <w:rPr>
          <w:rFonts w:cs="Times New Roman" w:ascii="Times New Roman" w:hAnsi="Times New Roman"/>
          <w:b/>
          <w:color w:val="2E38FA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жители Духовницкого района!</w:t>
      </w:r>
    </w:p>
    <w:p>
      <w:pPr>
        <w:pStyle w:val="Style19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Одной из задач местной власти в доступной и понятной форме представить жителям информацию о том, на какие цели и в каком объеме направляются бюджетные средства, и какие результаты обеспечили эти бюджетные расходы. Надеемся, что информация о бюджете, представленная в информативной и компактной форме, позволит Вам углубить свои знания о бюджете и создать основы для активного участия в бюджетных процессах района.                                                                                                                                 </w:t>
      </w:r>
    </w:p>
    <w:p>
      <w:pPr>
        <w:pStyle w:val="Style19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Все граждане должны получить возможность самостоятельно  сделать  выводы об эффективности  расходов бюджетов муниципального  района, области, страны. В нашем районе  мы будем  проводить работу по открытости  бюджета. Прозрачность  бюджета – это, прежде всего, его понятность не только для финансистов, экспертов, но и для жителей, чтобы каждый мог  понять, какие именно обязательства берет на себя государство, и как  можно повлиять  на формирование  бюджета.                                                </w:t>
      </w:r>
    </w:p>
    <w:p>
      <w:pPr>
        <w:pStyle w:val="Style19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Уверены, что проект «Бюджет для граждан» просто необходим. Он способствует простой информированности о простых вещах, которая так необходима в нынешнее время. Мы регулярно отчисляем в бюджет деньги и вправе, знать - эффективно ли они расходуются, на финансирование каких целей направляются. Для власти и жителей района необходимо иметь общее видение будущего района. Власть и общество готовы к конструктивному сотрудничеству ради общего блага.                                                                                                                             </w:t>
      </w:r>
    </w:p>
    <w:p>
      <w:pPr>
        <w:pStyle w:val="Style19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читаю, что «Бюджет для граждан» полезен для всех жителей района и поможет им лучше понять, как живет наш район сегодня, и как будет жить завтр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Уважением,</w:t>
        <w:tab/>
        <w:t xml:space="preserve">             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района</w:t>
        <w:tab/>
        <w:t xml:space="preserve">                        К.В. Нест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пределение основных  понятий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финансовая помощь из бюджетов других уровней (межбюджетные трансферты), от физических и юридических лиц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нд денежных средств, предназначенный для финансирования функций, отнесенных к предметам ведения местного самоуправления.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финансовый документ муниципального образования, поселения на текущий финансовый год, принимаемый высшим законодательным органом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й кре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е ассиг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ельные объемы денежных средств, предусмотренные в соответствующем финансовом году для исполнения бюджетных обязательств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й процесс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ятельность по подготовке проектов бюджетов, утверждению и исполнению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лавный распорядитель бюджетных средств (ГРБС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сударственный (муниципальный) долг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язательства публично-правового образования по полученным кредитам, выпущенным ценным бумагам, предоставленным гарантиям перед третьими лицам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фицит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вышение расходов бюджета над его доходам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поступающие в бюджет денежные средства (налоги юридических и физических лиц, административные платежи и сборы, безвозмездные поступления)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бюджетные трансферты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редства одного бюджета бюджетной системы РФ, перечисляемые другому бюджету бюджетной системы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огоплательщ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лицо или юридическое лицо, на которое законом возложена обязанность уплачивать налог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оговые 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упления в бюджет от уплаты налогов, установленных Налоговым кодексом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налоговые 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упления от уплаты пошлин и сборов, установленных законодательством РФ и штрафов за нарушение законодательств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фицит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вышение доходов над расходами бюджет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представительным органом муниципального образования, главой муниципального образования с участием жителей муниципального образования для обсуждения проектов муниципальных правовых актов по вопросам местного значе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естр расходных обязатель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спользуемый при составлении проекта бюджета, свод (перечень) законов, иных норматив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ёмов бюджетных ассигнований, необходимых для исполнения включённых в реестр обязательств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бв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юджетные средства, предоставляемые бюджету другого уровня бюджетной системы РФ на безвозмездной и безвозвратной основах на осуществление определенных целевых расходов, возникающих при выполнении полномочий РФ, переданных для осуществления органам государственной власти другого уровня бюджетной системы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бсид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юджетные средства, предоставляемые бюджету другого уровня бюджетной системы РФ,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кущий финансов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д, в котором осуществляется исполнение бюджета, составление и рассмотрение проекта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бюджет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нансов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 федеральном уровне - Министерство финансов Российской Федерации. На уровне субъекта РФ-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.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-ТЕРРИТОРИАЛЬНОЕ УСТРОЙСТВО</w:t>
      </w:r>
    </w:p>
    <w:p>
      <w:pPr>
        <w:pStyle w:val="A"/>
        <w:spacing w:lineRule="atLeast" w:line="270" w:before="0" w:after="0"/>
        <w:jc w:val="center"/>
        <w:rPr/>
      </w:pPr>
      <w:r>
        <w:rPr/>
        <w:t> </w:t>
      </w:r>
    </w:p>
    <w:tbl>
      <w:tblPr>
        <w:tblW w:w="10353" w:type="dxa"/>
        <w:jc w:val="left"/>
        <w:tblInd w:w="-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2694"/>
        <w:gridCol w:w="2642"/>
        <w:gridCol w:w="1587"/>
        <w:gridCol w:w="1423"/>
        <w:gridCol w:w="13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й цент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, к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е поселение: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: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о-Лук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овая Лу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2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ков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ыков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6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йнов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оряйнов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митриев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4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в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пов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75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захаркин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захаркин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водного фонд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5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7,71</w:t>
            </w:r>
          </w:p>
        </w:tc>
      </w:tr>
    </w:tbl>
    <w:p>
      <w:pPr>
        <w:pStyle w:val="Style19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араметры бюджета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ховницкого муниципального района на 2022 год и на плановый период 2023 и 2024 годов</w:t>
      </w:r>
    </w:p>
    <w:p>
      <w:pPr>
        <w:pStyle w:val="A"/>
        <w:spacing w:lineRule="atLeast" w:line="270" w:before="0" w:after="0"/>
        <w:jc w:val="center"/>
        <w:rPr/>
      </w:pPr>
      <w:r>
        <w:rPr/>
        <w:t> </w:t>
      </w:r>
    </w:p>
    <w:tbl>
      <w:tblPr>
        <w:tblW w:w="7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1475"/>
        <w:gridCol w:w="1418"/>
        <w:gridCol w:w="212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 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7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75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11,5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7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75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11,5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фицитны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19"/>
        <w:spacing w:lineRule="atLeast" w:line="2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районного Собрания от 25.11.2021 г. №118/6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 Духовницкого муниципального района на 2022 год и на плановый период 2023 и 2024 годов»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ая политика района на 2022 год будет направлена на решение следующих основных задач: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, в том числе за счет оптимизации муниципальных закупок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расходов на содержание органов местного               самоуправления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нение действующих социально-значимых обязательств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ализации мероприятий по оздоровлению муниципальных финансов района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олидация финансовых ресурсов на приоритетных направлениях государственной политики, в том числе на реализации задач, поставл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tLeast" w:line="25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pt;margin-top:-43.85pt;width:467.2pt;height:43.75pt;mso-wrap-style:none;v-text-anchor:middle;mso-position-vertical:top" type="_x0000_t136">
            <v:path textpathok="t"/>
            <v:textpath on="t" fitshape="t" string="ДОХОДЫ БЮДЖЕТА - &#10;поступающие в бюджет денежные средства" style="font-family:&quot;Times New Roman&quot;;font-size:12pt"/>
            <v:fill o:detectmouseclick="t" type="solid" color2="#cc9966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650</wp:posOffset>
                </wp:positionH>
                <wp:positionV relativeFrom="paragraph">
                  <wp:posOffset>423545</wp:posOffset>
                </wp:positionV>
                <wp:extent cx="700405" cy="668655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0560" cy="66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5pt;margin-top:33.35pt;width:55.05pt;height:5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0</wp:posOffset>
                </wp:positionH>
                <wp:positionV relativeFrom="paragraph">
                  <wp:posOffset>423545</wp:posOffset>
                </wp:positionV>
                <wp:extent cx="1270" cy="7086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33.35pt;width:0.1pt;height:5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74515</wp:posOffset>
                </wp:positionH>
                <wp:positionV relativeFrom="paragraph">
                  <wp:posOffset>423545</wp:posOffset>
                </wp:positionV>
                <wp:extent cx="788035" cy="74866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33.35pt;width:62.05pt;height:5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27.55pt;width:467.3pt;height:27.45pt;mso-wrap-style:none;v-text-anchor:middle;mso-position-vertical:top" type="_x0000_t136">
            <v:path textpathok="t"/>
            <v:textpath on="t" fitshape="t" string="Доходы бюджета муниципальн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98" w:hRule="atLeast"/>
        </w:trPr>
        <w:tc>
          <w:tcPr>
            <w:tcW w:w="31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Налоговые доход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налог на доходы физических лиц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акцизы по подакцизным товара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единый налог на вмененный доход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0"/>
                <w:szCs w:val="20"/>
                <w:lang w:eastAsia="ru-RU"/>
              </w:rPr>
              <w:t>единый сельскохозяйственный нало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0"/>
                <w:szCs w:val="20"/>
                <w:lang w:eastAsia="ru-RU"/>
              </w:rPr>
              <w:t>- государственная пошл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  <w:tc>
          <w:tcPr>
            <w:tcW w:w="31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Неналоговые доходы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ходы от использования муниципального имуществ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плата за негативное воздействие на окружающую среду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ходы от продажи материальных и нематериальных активов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штрафы, санкции, возмещение ущер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прочие неналоговые 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  <w:tc>
          <w:tcPr>
            <w:tcW w:w="319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Безвозмездные поступлен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т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субсид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субвенц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иные межбюджетные трансферты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прочие безвозмездные по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695" cy="350520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5283835" cy="666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504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hadow/>
                                <w:color w:val="C0504D"/>
                              </w:rPr>
                              <w:t xml:space="preserve">Структура налоговых и неналоговых доходов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504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hadow/>
                                <w:color w:val="C0504D"/>
                              </w:rPr>
                              <w:t>Духовницкого районного бюджет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shadow/>
                                <w:color w:val="C0504D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hadow/>
                                <w:color w:val="C0504D"/>
                              </w:rPr>
                              <w:t>на 2022 г., тыс.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52.45pt;mso-wrap-distance-left:9.05pt;mso-wrap-distance-right:9.05pt;mso-wrap-distance-top:0pt;mso-wrap-distance-bottom:0pt;margin-top:0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C0504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hadow/>
                          <w:color w:val="C0504D"/>
                        </w:rPr>
                        <w:t xml:space="preserve">Структура налоговых и неналоговых доходов 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C0504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hadow/>
                          <w:color w:val="C0504D"/>
                        </w:rPr>
                        <w:t>Духовницкого районного бюджета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shadow/>
                          <w:color w:val="C0504D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hadow/>
                          <w:color w:val="C0504D"/>
                        </w:rPr>
                        <w:t>на 2022 г., тыс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 w:eastAsia="en-US"/>
        </w:rPr>
        <w:object w:dxaOrig="10240" w:dyaOrig="6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3pt;height:305.8pt" filled="f" o:ole="">
            <v:imagedata r:id="rId4" o:title=""/>
          </v:shape>
          <o:OLEObject Type="Embed" ProgID="Excel.Sheet.12" ShapeID="ole_rId3" DrawAspect="Content" ObjectID="_1157849718" r:id="rId3"/>
        </w:objec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 w:eastAsia="en-US"/>
        </w:rPr>
        <w:t>Структура безвозмездных поступлений за 2019 год, 2020 год, 2021 год, 2022 год и плановые период 2023 и 2024 гг.                                                           млн.рублей</w:t>
      </w:r>
    </w:p>
    <w:tbl>
      <w:tblPr>
        <w:tblW w:w="1085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69"/>
        <w:gridCol w:w="1171"/>
        <w:gridCol w:w="1171"/>
        <w:gridCol w:w="1171"/>
        <w:gridCol w:w="1171"/>
        <w:gridCol w:w="1171"/>
      </w:tblGrid>
      <w:tr>
        <w:trPr/>
        <w:tc>
          <w:tcPr>
            <w:tcW w:w="3828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  <w:lang w:val="en-US" w:eastAsia="en-US"/>
              </w:rPr>
              <w:t>Наименование</w:t>
            </w:r>
          </w:p>
        </w:tc>
        <w:tc>
          <w:tcPr>
            <w:tcW w:w="7024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  <w:lang w:val="en-US" w:eastAsia="en-US"/>
              </w:rPr>
              <w:t xml:space="preserve">Год 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19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20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21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22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23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24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Субвенции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16,6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25,9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28,3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40,0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40,2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40,4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Дотация на выравнивание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31,1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30,6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27,3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20,4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16,1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7,9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Дотация на сбалансирование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3,6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28,9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 xml:space="preserve">Субсидии 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35,0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67,0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36,3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13,0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Доходы от возврата субсидий прошлых лет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Иные трансферты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7,9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152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0,8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0,8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0,4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Прочие безвозмездные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0,2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0,9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pt;margin-top:-43.85pt;width:467.2pt;height:43.75pt;mso-wrap-style:none;v-text-anchor:middle;mso-position-vertical:top" type="_x0000_t136">
            <v:path textpathok="t"/>
            <v:textpath on="t" fitshape="t" string="РАСХОДЫ БЮДЖЕТА - &#10;выплачиваемые из бюджета денежные средства" style="font-family:&quot;Times New Roman&quot;;font-size:12pt"/>
            <v:fill o:detectmouseclick="t" type="solid" color2="#cc9966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895</wp:posOffset>
                </wp:positionH>
                <wp:positionV relativeFrom="paragraph">
                  <wp:posOffset>492760</wp:posOffset>
                </wp:positionV>
                <wp:extent cx="485775" cy="827405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38.8pt;width:38.15pt;height:65.1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54350</wp:posOffset>
                </wp:positionH>
                <wp:positionV relativeFrom="paragraph">
                  <wp:posOffset>492760</wp:posOffset>
                </wp:positionV>
                <wp:extent cx="1270" cy="82740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38f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38.8pt;width:0.1pt;height:65.1pt" type="_x0000_t32">
                <v:stroke color="#2e38f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27.55pt;width:467.3pt;height:27.45pt;mso-wrap-style:none;v-text-anchor:middle;mso-position-vertical:top" type="_x0000_t136">
            <v:path textpathok="t"/>
            <v:textpath on="t" fitshape="t" string="Бюджетные ассигнования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80660</wp:posOffset>
                </wp:positionH>
                <wp:positionV relativeFrom="paragraph">
                  <wp:posOffset>31115</wp:posOffset>
                </wp:positionV>
                <wp:extent cx="8890" cy="700405"/>
                <wp:effectExtent l="3048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38f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2.45pt;width:0.65pt;height:55.15pt" type="_x0000_t32">
                <v:stroke color="#2e38f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9565</wp:posOffset>
                </wp:positionH>
                <wp:positionV relativeFrom="paragraph">
                  <wp:posOffset>182245</wp:posOffset>
                </wp:positionV>
                <wp:extent cx="62865" cy="2261235"/>
                <wp:effectExtent l="3619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360" cy="22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4.35pt;width:4.9pt;height:178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3385</wp:posOffset>
                </wp:positionH>
                <wp:positionV relativeFrom="paragraph">
                  <wp:posOffset>-6350</wp:posOffset>
                </wp:positionV>
                <wp:extent cx="16510" cy="2449830"/>
                <wp:effectExtent l="38100" t="635" r="222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0" cy="24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-0.5pt;width:1.2pt;height:192.9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289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87545</wp:posOffset>
                </wp:positionH>
                <wp:positionV relativeFrom="paragraph">
                  <wp:posOffset>123825</wp:posOffset>
                </wp:positionV>
                <wp:extent cx="1809750" cy="8915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1400 Межбюджетные трансферт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42.5pt;height:70.2pt;mso-wrap-distance-left:9.05pt;mso-wrap-distance-right:9.05pt;mso-wrap-distance-top:0pt;mso-wrap-distance-bottom:0pt;margin-top:9.75pt;mso-position-vertical-relative:text;margin-left:353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1400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0720</wp:posOffset>
                </wp:positionH>
                <wp:positionV relativeFrom="paragraph">
                  <wp:posOffset>107950</wp:posOffset>
                </wp:positionV>
                <wp:extent cx="2063750" cy="9055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0100 Общегосударственные вопрос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62.5pt;height:71.3pt;mso-wrap-distance-left:9.05pt;mso-wrap-distance-right:9.05pt;mso-wrap-distance-top:0pt;mso-wrap-distance-bottom:0pt;margin-top:8.5pt;mso-position-vertical-relative:text;margin-left:-53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0100 Общегосударственные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5975</wp:posOffset>
                </wp:positionH>
                <wp:positionV relativeFrom="paragraph">
                  <wp:posOffset>36195</wp:posOffset>
                </wp:positionV>
                <wp:extent cx="1912620" cy="8185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50.6pt;height:64.45pt;mso-wrap-distance-left:9.05pt;mso-wrap-distance-right:9.05pt;mso-wrap-distance-top:0pt;mso-wrap-distance-bottom:0pt;margin-top:2.85pt;mso-position-vertical-relative:text;margin-left:164.2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8"/>
                          <w:szCs w:val="28"/>
                        </w:rPr>
                        <w:t>10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Социальная 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0345</wp:posOffset>
                </wp:positionH>
                <wp:positionV relativeFrom="paragraph">
                  <wp:posOffset>170815</wp:posOffset>
                </wp:positionV>
                <wp:extent cx="8890" cy="3321050"/>
                <wp:effectExtent l="38100" t="635" r="298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332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3.45pt;width:0.6pt;height:261.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4610</wp:posOffset>
                </wp:positionH>
                <wp:positionV relativeFrom="paragraph">
                  <wp:posOffset>259080</wp:posOffset>
                </wp:positionV>
                <wp:extent cx="40640" cy="2321560"/>
                <wp:effectExtent l="3683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" cy="232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20.4pt;width:3.1pt;height:182.75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4180</wp:posOffset>
                </wp:positionH>
                <wp:positionV relativeFrom="paragraph">
                  <wp:posOffset>252730</wp:posOffset>
                </wp:positionV>
                <wp:extent cx="1968500" cy="7543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E38F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04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38FA" strokeweight="1pt" style="position:absolute;rotation:-0;width:155pt;height:59.4pt;mso-wrap-distance-left:9.05pt;mso-wrap-distance-right:9.05pt;mso-wrap-distance-top:0pt;mso-wrap-distance-bottom:0pt;margin-top:19.9pt;mso-position-vertical-relative:text;margin-left:33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8"/>
                          <w:szCs w:val="28"/>
                        </w:rPr>
                        <w:t>04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Национальная эконо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51505</wp:posOffset>
                </wp:positionH>
                <wp:positionV relativeFrom="paragraph">
                  <wp:posOffset>205105</wp:posOffset>
                </wp:positionV>
                <wp:extent cx="2358390" cy="11118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5.7pt;height:87.55pt;mso-wrap-distance-left:9.05pt;mso-wrap-distance-right:9.05pt;mso-wrap-distance-top:0pt;mso-wrap-distance-bottom:0pt;margin-top:16.15pt;mso-position-vertical-relative:text;margin-left:248.1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8"/>
                          <w:szCs w:val="28"/>
                        </w:rPr>
                        <w:t>13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Обслуживание государственного и муниципального дол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CC"/>
          <w:lang w:val="en-US" w:eastAsia="en-US"/>
        </w:rPr>
      </w:pPr>
      <w:r>
        <w:rPr>
          <w:color w:val="0033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74055</wp:posOffset>
                </wp:positionH>
                <wp:positionV relativeFrom="paragraph">
                  <wp:posOffset>59055</wp:posOffset>
                </wp:positionV>
                <wp:extent cx="1270" cy="214757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4.65pt;width:0.1pt;height:169.1pt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84835</wp:posOffset>
                </wp:positionH>
                <wp:positionV relativeFrom="paragraph">
                  <wp:posOffset>2322830</wp:posOffset>
                </wp:positionV>
                <wp:extent cx="2350135" cy="3467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0700 Образование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5.05pt;height:27.3pt;mso-wrap-distance-left:9.05pt;mso-wrap-distance-right:9.05pt;mso-wrap-distance-top:0pt;mso-wrap-distance-bottom:0pt;margin-top:182.9pt;mso-position-vertical-relative:text;margin-left:-46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0700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63645</wp:posOffset>
                </wp:positionH>
                <wp:positionV relativeFrom="paragraph">
                  <wp:posOffset>2298700</wp:posOffset>
                </wp:positionV>
                <wp:extent cx="2350135" cy="6400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0800 Культур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5.05pt;height:50.4pt;mso-wrap-distance-left:9.05pt;mso-wrap-distance-right:9.05pt;mso-wrap-distance-top:0pt;mso-wrap-distance-bottom:0pt;margin-top:181pt;mso-position-vertical-relative:text;margin-left:296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0800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9080</wp:posOffset>
                </wp:positionH>
                <wp:positionV relativeFrom="paragraph">
                  <wp:posOffset>293370</wp:posOffset>
                </wp:positionV>
                <wp:extent cx="2350770" cy="7861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5.1pt;height:61.9pt;mso-wrap-distance-left:9.05pt;mso-wrap-distance-right:9.05pt;mso-wrap-distance-top:0pt;mso-wrap-distance-bottom:0pt;margin-top:23.1pt;mso-position-vertical-relative:text;margin-left:120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8"/>
                          <w:szCs w:val="28"/>
                        </w:rPr>
                        <w:t>11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Физическая культура и 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0905" cy="379222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 бюджета Духовницкого муниципального района на 2022 год и плановый период 2023 и 2024 годов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01"/>
        <w:gridCol w:w="1770"/>
        <w:gridCol w:w="1525"/>
        <w:gridCol w:w="173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прогноз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16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73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66,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3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7,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,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2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0,8</w:t>
            </w:r>
          </w:p>
        </w:tc>
      </w:tr>
      <w:tr>
        <w:trPr>
          <w:trHeight w:val="2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,0</w:t>
            </w:r>
          </w:p>
        </w:tc>
      </w:tr>
      <w:tr>
        <w:trPr>
          <w:trHeight w:val="18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последствий чрезвычайных ситуаций природного и техногенного характера, пожарная безопасност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2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76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06,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8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4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 эконом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276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292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700,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7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7,8</w:t>
            </w:r>
          </w:p>
        </w:tc>
      </w:tr>
      <w:tr>
        <w:trPr>
          <w:trHeight w:val="3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57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6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28,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0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1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26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26,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3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3,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7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7,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,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4</w:t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2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,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 общего характера бюджетам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на выравнивание бюджетной обеспеченности  субъектов Российской Федерации и муниципальных  образован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717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2475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3311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835</wp:posOffset>
                </wp:positionH>
                <wp:positionV relativeFrom="paragraph">
                  <wp:posOffset>92075</wp:posOffset>
                </wp:positionV>
                <wp:extent cx="5864860" cy="8261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9A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29AC"/>
                                <w:sz w:val="32"/>
                                <w:szCs w:val="32"/>
                              </w:rPr>
                              <w:t>Межбюджетные трансферты - средства, предоставляемые одним бюджетом другому бюдже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9A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9A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2pt" style="position:absolute;rotation:-0;width:461.8pt;height:65.05pt;mso-wrap-distance-left:9.05pt;mso-wrap-distance-right:9.05pt;mso-wrap-distance-top:0pt;mso-wrap-distance-bottom:0pt;margin-top:7.25pt;mso-position-vertical-relative:text;margin-left:-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29A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29AC"/>
                          <w:sz w:val="32"/>
                          <w:szCs w:val="32"/>
                        </w:rPr>
                        <w:t>Межбюджетные трансферты - средства, предоставляемые одним бюджетом другому бюджет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029A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9A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tbl>
      <w:tblPr>
        <w:tblW w:w="90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2664"/>
      </w:tblGrid>
      <w:tr>
        <w:trPr/>
        <w:tc>
          <w:tcPr>
            <w:tcW w:w="3224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Дотац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 межбюджетные трансферты, предоставляемые на безвозмездной и безвозвратной основе (без установления направлений и (или) условий их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межбюджетные трансферты, предоставляемые бюджетам в целях софинансирования расходных обязательств, возникающих при выполнении полномочий органов местного самоуправления (устанавливаются направления и (или) условия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Субвенц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 межбюджетные трансферты, предоставляемые бюджетам в целях финансового обеспечения расходных обязательств, возникающих при выполнении переданных в установленном порядке полномочий органов государственной власти (устанавливаются направления и условия использования)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62"/>
        <w:gridCol w:w="1162"/>
        <w:gridCol w:w="1162"/>
        <w:gridCol w:w="1300"/>
      </w:tblGrid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  <w:bookmarkStart w:id="0" w:name="RANGE!A1%3AF142"/>
            <w:bookmarkStart w:id="1" w:name="RANGE!A1%3AF142"/>
            <w:bookmarkEnd w:id="1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748" w:type="dxa"/>
            <w:gridSpan w:val="6"/>
            <w:vMerge w:val="restart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lang w:val="ru-RU"/>
              </w:rPr>
              <w:t>Основные показатели прогноза социально-экономического развития  на 2020-2024 годы</w:t>
            </w:r>
          </w:p>
        </w:tc>
      </w:tr>
      <w:tr>
        <w:trPr>
          <w:trHeight w:val="470" w:hRule="atLeast"/>
        </w:trPr>
        <w:tc>
          <w:tcPr>
            <w:tcW w:w="9748" w:type="dxa"/>
            <w:gridSpan w:val="6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6"/>
            <w:tcBorders/>
            <w:vAlign w:val="center"/>
          </w:tcPr>
          <w:p>
            <w:pPr>
              <w:pStyle w:val="Heading4"/>
              <w:jc w:val="center"/>
              <w:rPr>
                <w:rFonts w:eastAsia="Arial Unicode MS" w:cs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по Духовницкому  муниципальному району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чет 2020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енка 2021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 на 2022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 на 2023 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 на 2024г</w:t>
            </w:r>
          </w:p>
        </w:tc>
      </w:tr>
      <w:tr>
        <w:trPr>
          <w:trHeight w:val="46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 (по видам деятельности раздел "Добыча полезных ископаемых",            раздел D "Обрабатывающие производства",      раздел E "Производство и распределение электроэнергии, газа и воды" по классификации ОКВЭ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363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8452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325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578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261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валовой продукции сельского хозяйства  в действующи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978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244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30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92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100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, уменьшенные на величину расходов в соответствии со статьей 346.5 Налогового кодекса РФ, сельскохозяйственных товаропроизводителей, перешедших на уплату единого сельскохозяйственного налог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277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741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378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19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206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279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50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69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23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159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8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9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енность работающих, всего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работающих, всего (включая данные по сотрудникам УВД, УГПС, юстиции и приравненным к ним категориям, военнослужащи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710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453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526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11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281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53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505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741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20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92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енность детей до 18 лет 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социаль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7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доходы населения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44900,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705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664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782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7221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и сбережения 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9091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4934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9097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372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1944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345630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411607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160" cy="276098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095" cy="353187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915" cy="361124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220" cy="361759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336042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760" cy="382905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5945" cy="337185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6580" cy="400113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255" cy="300101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985" cy="260032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985" cy="287528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5005" cy="431736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ые программы Духовницкого муниципального района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270"/>
        <w:gridCol w:w="1330"/>
        <w:gridCol w:w="1241"/>
        <w:gridCol w:w="1210"/>
        <w:gridCol w:w="1202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0 год отч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о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                   прогноз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 на территории Духовницкого муниципальн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Духовницком районе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Духовницкого района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Духовницком район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5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2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7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90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4,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Духовницком муниципальном район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5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0,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инвалидов в Духовницком район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туризма Духовницкого муниципальн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в Духовницком муниципальном районе 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ь Духовницк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Духовницкого муниципальн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» Развитие сельского хозяйства и регулирование рынков с/х продукции, сырья и продовольствия ДМ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 в Духовницком район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объектов коммунальной инфраструктуры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вершенствование системы оплаты труда в органах местного самоуправления и муниципальных учреждениях Духовницкого муниципального района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апитальный ремонт, ремонт и содержание автомобильных дорог общего пользования местного значения  в границах Духовницкого муниципальн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4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0,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47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48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89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85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42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8"/>
          <w:szCs w:val="48"/>
          <w:lang w:eastAsia="ru-RU"/>
        </w:rPr>
      </w:pPr>
      <w:r>
        <w:rPr>
          <w:rFonts w:cs="Cambria" w:ascii="Cambria" w:hAnsi="Cambria"/>
          <w:b/>
          <w:i/>
          <w:sz w:val="48"/>
          <w:szCs w:val="48"/>
          <w:lang w:eastAsia="ru-RU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  <w:lang w:eastAsia="ru-RU"/>
        </w:rPr>
      </w:pPr>
      <w:r>
        <w:rPr>
          <w:rFonts w:cs="Cambria" w:ascii="Cambria" w:hAnsi="Cambria"/>
          <w:b/>
          <w:i/>
          <w:sz w:val="48"/>
          <w:szCs w:val="48"/>
          <w:lang w:eastAsia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8"/>
          <w:szCs w:val="48"/>
          <w:lang w:eastAsia="ru-RU"/>
        </w:rPr>
      </w:pPr>
      <w:r>
        <w:rPr>
          <w:rFonts w:cs="Cambria" w:ascii="Cambria" w:hAnsi="Cambria"/>
          <w:b/>
          <w:i/>
          <w:sz w:val="48"/>
          <w:szCs w:val="48"/>
          <w:lang w:eastAsia="ru-RU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16"/>
          <w:szCs w:val="16"/>
          <w:lang w:eastAsia="ru-RU"/>
        </w:rPr>
      </w:pPr>
      <w:r>
        <w:rPr>
          <w:rFonts w:cs="Cambria" w:ascii="Cambria" w:hAnsi="Cambria"/>
          <w:b/>
          <w:i/>
          <w:sz w:val="16"/>
          <w:szCs w:val="16"/>
          <w:lang w:eastAsia="ru-RU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  <w:lang w:val="ru-RU"/>
        </w:rPr>
      </w:pPr>
      <w:r>
        <w:rPr>
          <w:rFonts w:cs="Cambria" w:ascii="Cambria" w:hAnsi="Cambria"/>
          <w:b/>
          <w:i/>
          <w:sz w:val="48"/>
          <w:szCs w:val="48"/>
          <w:lang w:val="ru-RU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Муниципальная программа</w:t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«Развитие культуры</w:t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Духовницкого муниципального района</w:t>
      </w:r>
    </w:p>
    <w:p>
      <w:pPr>
        <w:pStyle w:val="Heading4"/>
        <w:jc w:val="center"/>
        <w:rPr/>
      </w:pPr>
      <w:r>
        <w:rPr>
          <w:rFonts w:cs="Cambria" w:ascii="Cambria" w:hAnsi="Cambria"/>
          <w:b/>
          <w:i/>
          <w:sz w:val="48"/>
          <w:szCs w:val="48"/>
        </w:rPr>
        <w:t>на 20</w:t>
      </w:r>
      <w:r>
        <w:rPr>
          <w:rFonts w:cs="Cambria" w:ascii="Cambria" w:hAnsi="Cambria"/>
          <w:b/>
          <w:i/>
          <w:sz w:val="48"/>
          <w:szCs w:val="48"/>
          <w:lang w:val="ru-RU"/>
        </w:rPr>
        <w:t>21</w:t>
      </w:r>
      <w:r>
        <w:rPr>
          <w:rFonts w:cs="Cambria" w:ascii="Cambria" w:hAnsi="Cambria"/>
          <w:b/>
          <w:i/>
          <w:sz w:val="48"/>
          <w:szCs w:val="48"/>
        </w:rPr>
        <w:t>-202</w:t>
      </w:r>
      <w:r>
        <w:rPr>
          <w:rFonts w:cs="Cambria" w:ascii="Cambria" w:hAnsi="Cambria"/>
          <w:b/>
          <w:i/>
          <w:sz w:val="48"/>
          <w:szCs w:val="48"/>
          <w:lang w:val="ru-RU"/>
        </w:rPr>
        <w:t>4</w:t>
      </w:r>
      <w:r>
        <w:rPr>
          <w:rFonts w:cs="Cambria" w:ascii="Cambria" w:hAnsi="Cambria"/>
          <w:b/>
          <w:i/>
          <w:sz w:val="48"/>
          <w:szCs w:val="48"/>
        </w:rPr>
        <w:t xml:space="preserve"> годы»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Программы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российской культурной самобыт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вной доступности культурных благ, развития и реализации культурного и духовного потенциала каждой лич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зация отрасл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ав граждан на доступ к культурным ценностям и информационным ресурсам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боды творчества и прав граждан на участие в культурной жизн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стабилизация данной отрасл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Программы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азличных форм культурно - досуговой деятельности и любительского творчест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непрерывного образования и повышения квалификации работников культур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ополнительного образования в сфере культуры и искусств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деятельности работников культуры и искусства район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ультурного обмена посредством гастрольной и выставочной деятель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материально - технической базы учреждений культуры и кино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нформационных продуктов и технологий в учреждения культуры и ки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конечны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культуры и искусства в жизни граждан Росс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в целом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ступности и расширение предложений населению культурных благ и информаций в сфере культур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творческой деятельности, освоение новых форм и направлений культурного обмен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редоточение ресурсов на решение приоритетных задач в области культуры, модернизация её материальной баз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оплаты труда на 4% для отдельных категорий работников муниципальных учреждений, доведение до МРОТ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«Развитие образования в Духовницком районе»</w:t>
      </w:r>
    </w:p>
    <w:p>
      <w:pPr>
        <w:pStyle w:val="Normal"/>
        <w:widowControl w:val="false"/>
        <w:autoSpaceDE w:val="false"/>
        <w:spacing w:before="0" w:after="0"/>
        <w:ind w:left="-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 образования в учреждениях района. </w:t>
      </w:r>
    </w:p>
    <w:p>
      <w:pPr>
        <w:pStyle w:val="Normal"/>
        <w:widowControl w:val="false"/>
        <w:autoSpaceDE w:val="false"/>
        <w:spacing w:before="0" w:after="0"/>
        <w:ind w:left="-44" w:hanging="0"/>
        <w:jc w:val="both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 качества подготовки детей к обучению в шк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профессиональной компетентности педагогических и руководящих кадров  образовательных учреждений,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спешной социализации  обучающихся,</w:t>
      </w:r>
    </w:p>
    <w:p>
      <w:pPr>
        <w:pStyle w:val="Style22"/>
        <w:tabs>
          <w:tab w:val="clear" w:pos="708"/>
          <w:tab w:val="left" w:pos="348" w:leader="none"/>
          <w:tab w:val="left" w:pos="1080" w:leader="none"/>
        </w:tabs>
        <w:spacing w:lineRule="atLeast" w:line="240"/>
        <w:ind w:left="6" w:right="63" w:hanging="0"/>
        <w:rPr>
          <w:szCs w:val="28"/>
        </w:rPr>
      </w:pPr>
      <w:r>
        <w:rPr>
          <w:szCs w:val="28"/>
        </w:rPr>
        <w:t>- создание безопасной здоровьесберегающей среды обучения,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вершенствования организации учебно-воспитательного процесса обучающихся образовательных учреждений  в соответствии с санитарно-гигиеническими нормами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создание в системе дошко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равных </w:t>
      </w:r>
      <w:r>
        <w:rPr>
          <w:rFonts w:cs="Times New Roman" w:ascii="Times New Roman" w:hAnsi="Times New Roman"/>
          <w:spacing w:val="-3"/>
          <w:sz w:val="28"/>
          <w:szCs w:val="28"/>
        </w:rPr>
        <w:t>возможностей для современного качественного образования и позитивной социализации детей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>-реализация  ФП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временная  школа» - создание </w:t>
      </w:r>
      <w:r>
        <w:rPr>
          <w:rFonts w:cs="Times New Roman" w:ascii="Times New Roman" w:hAnsi="Times New Roman"/>
          <w:sz w:val="28"/>
          <w:szCs w:val="28"/>
        </w:rPr>
        <w:t xml:space="preserve"> центров образования цифрового и гуманитарного профилей, способствующих формированию современных компетенций и навыков у детей, в том числе по предметным областям «Технология», «Информатика», «Основы безопасности жизнедеятельности» на базе общеобразовательных организаций муниципального района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-обеспечить по итогам 2018 года достижение  следующих значений целевых показателей результативности предоставления субсидии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- отношение  средней заработной платы работников муниципальных учреждений, на которых не распространяются  Указы Президента Российской Федерации,  за 2018 год к фактической средней заработной плате работников  муниципальных учреждений за 2017 год - не менее 4 %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-  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 труда – 0 человек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 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иже минимального размера оплаты труда – 0 человек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:</w:t>
      </w:r>
    </w:p>
    <w:p>
      <w:pPr>
        <w:pStyle w:val="ConsPlusNormal"/>
        <w:widowControl/>
        <w:spacing w:lineRule="atLeast" w:line="240"/>
        <w:ind w:left="3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одготовки детей к обучению в школе;</w:t>
      </w:r>
    </w:p>
    <w:p>
      <w:pPr>
        <w:pStyle w:val="ConsPlusNormal"/>
        <w:widowControl/>
        <w:spacing w:lineRule="atLeast" w:line="24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независимых процедур оценки качества образования;</w:t>
      </w:r>
    </w:p>
    <w:p>
      <w:pPr>
        <w:pStyle w:val="ConsPlusNormal"/>
        <w:widowControl/>
        <w:spacing w:lineRule="atLeast" w:line="24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ой здоровьесберегающей среды обучения;</w:t>
      </w:r>
    </w:p>
    <w:p>
      <w:pPr>
        <w:pStyle w:val="ConsPlusNormal"/>
        <w:widowControl/>
        <w:spacing w:lineRule="atLeast" w:line="24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-технической базы образовательных учреждений;</w:t>
      </w:r>
    </w:p>
    <w:p>
      <w:pPr>
        <w:pStyle w:val="Normal"/>
        <w:widowControl w:val="false"/>
        <w:autoSpaceDE w:val="false"/>
        <w:spacing w:lineRule="atLeast" w:line="240" w:before="0" w:after="0"/>
        <w:ind w:left="3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 xml:space="preserve">центров образования цифрового и гуманитарного профилей, </w:t>
      </w:r>
    </w:p>
    <w:p>
      <w:pPr>
        <w:pStyle w:val="ConsPlusNormal"/>
        <w:widowControl/>
        <w:spacing w:lineRule="atLeast" w:line="24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еспечение многообразия типов воспитательных систем, образовательно-воспитательных </w:t>
      </w:r>
      <w:r>
        <w:rPr>
          <w:rFonts w:cs="Times New Roman" w:ascii="Times New Roman" w:hAnsi="Times New Roman"/>
          <w:sz w:val="28"/>
          <w:szCs w:val="28"/>
        </w:rPr>
        <w:t>программ, развитие форм внеурочной занятости детей и подростков,</w:t>
      </w:r>
    </w:p>
    <w:p>
      <w:pPr>
        <w:pStyle w:val="ConsPlusNormal"/>
        <w:widowControl/>
        <w:spacing w:lineRule="atLeast" w:line="24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платы труда на 4% для отдельных категорий работников муниципальных учреждений, доведение до МРОТ;</w:t>
      </w:r>
    </w:p>
    <w:p>
      <w:pPr>
        <w:pStyle w:val="ConsPlusNormal"/>
        <w:widowControl/>
        <w:spacing w:lineRule="atLeast" w:line="24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jc w:val="both"/>
        <w:rPr>
          <w:rFonts w:ascii="Cambria" w:hAnsi="Cambria" w:cs="Cambria"/>
          <w:b/>
          <w:b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- 7%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48"/>
          <w:szCs w:val="48"/>
        </w:rPr>
        <w:t>«Комплексные меры противодействия злоупотреблению наркотиками и их незаконному обороту в Духовницком муниципальном район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48"/>
          <w:szCs w:val="48"/>
        </w:rPr>
        <w:t>на 2021-2023 годы»</w:t>
      </w:r>
    </w:p>
    <w:p>
      <w:pPr>
        <w:pStyle w:val="Normal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межведомственного  взаимодействия  при организации  и  проведении  антинаркотических  мероприятий  на  территории  Духовницкого муниципального  район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уровня   осведомленности  населения  района  о негативных  последствиях незаконного употребления наркотических  средств, психотропных  вещ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 создание  системы  позитивных  нравственных  ценностей, определяющих  отрицательное  отношение молодежи к  незаконному  потреблению  наркот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 системы  профилактики  наркомании  в  детской  и подростковой  сред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 заболеваемости  населения  наркоман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у  подрастающего  поколения  мотивации    к здоровому  образу 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и немедицинского потребления наркотиков, социальная реабилитация больных наркоманией.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эффективной  системы  противодействия  наркопреступности  и  профилактики  нарком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 потребности  и  уровня  незаконной реализации наркотических  средств  и  психотропных веществ, связанное  с  ней  снижение заболеваемости  СПИДом  и  распространения  ВИЧ - инфек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доли  детей  и  молодежи,  ориентированных   на  здоровый  образ  жизни  и  вовлеченных в  профилактические  антинаркотические 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 и  развитие  межведомственного взаимодействия  при организации антинаркотической  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«Профилактика безнадзорности и правонарушений несовершеннолетних»</w:t>
      </w:r>
    </w:p>
    <w:p>
      <w:pPr>
        <w:pStyle w:val="ConsPlusNonformat"/>
        <w:widowControl/>
        <w:jc w:val="center"/>
        <w:rPr>
          <w:rFonts w:ascii="Cambria" w:hAnsi="Cambria" w:eastAsia="Times New Roman" w:cs="Times New Roman"/>
          <w:i/>
          <w:i/>
          <w:sz w:val="48"/>
          <w:szCs w:val="48"/>
        </w:rPr>
      </w:pPr>
      <w:r>
        <w:rPr>
          <w:rFonts w:eastAsia="Cambria" w:cs="Cambria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до 2023 года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и задач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ешение проблемы профилактики безнадзорности и правонарушений несовершеннолетних, их социальной реабилитации в современном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функционирования системы профилактики безнадзорности и правонарушений несовершеннолетних, улучшение её информационного обеспеч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социальных, правовых, психолого-педагогических мер, направленных на выявление и устранение причин и условий, способствующих безнадзорности и беспризорности несовершеннолетних на территории Духовниц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жидаемый результат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социально-реабилитационной работы с детьми и подростками, оказавшимися в трудной жизненной ситуации, а также совершившими противоправные действия, обеспечить защиту их прав и законных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взаимодействие органов и учреждений системы профилактики безнадзорности и правонарушений района, повысить методический уровень специалистов, работающих в данном направ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детей и семей, находящихся в трудной жизненной ситуации и социально опасном полож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дальнейшего снижения числа правонарушений и преступлений, совершаемых несовершеннолетни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в подростковой среде навыки здорового образа жизни и позитивного отношения к происходящим события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Муниципальная   программ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48"/>
          <w:szCs w:val="48"/>
        </w:rPr>
        <w:t>«Социальная поддержка инвалидов в Духовницком районе в 2021-2023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зни людей с ограниченными возможностями, создание условий для комфортной среды жизнедеятельности инвалид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возможность пользоваться имеющимися в обществе условиями для полноценной и приносящей удовлетворение жизни,  независимо от степени ограничения жизнедеятельности  инвали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критерии социальной уязвимости инвали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ь внимание жителей района, органов муниципальной власти к проблемам инвали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социализации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Муниципальная программа</w:t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«Профилактика правонарушений и усиление борьбы с преступностью</w:t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на территории Духовницкого муниципального района</w:t>
      </w:r>
    </w:p>
    <w:p>
      <w:pPr>
        <w:pStyle w:val="Heading4"/>
        <w:jc w:val="center"/>
        <w:rPr/>
      </w:pPr>
      <w:r>
        <w:rPr>
          <w:rFonts w:cs="Cambria" w:ascii="Cambria" w:hAnsi="Cambria"/>
          <w:b/>
          <w:i/>
          <w:sz w:val="48"/>
          <w:szCs w:val="48"/>
        </w:rPr>
        <w:t>в 20</w:t>
      </w:r>
      <w:r>
        <w:rPr>
          <w:rFonts w:cs="Cambria" w:ascii="Cambria" w:hAnsi="Cambria"/>
          <w:b/>
          <w:i/>
          <w:sz w:val="48"/>
          <w:szCs w:val="48"/>
          <w:lang w:val="ru-RU"/>
        </w:rPr>
        <w:t>21</w:t>
      </w:r>
      <w:r>
        <w:rPr>
          <w:rFonts w:cs="Cambria" w:ascii="Cambria" w:hAnsi="Cambria"/>
          <w:b/>
          <w:i/>
          <w:sz w:val="48"/>
          <w:szCs w:val="48"/>
        </w:rPr>
        <w:t xml:space="preserve"> -202</w:t>
      </w:r>
      <w:r>
        <w:rPr>
          <w:rFonts w:cs="Cambria" w:ascii="Cambria" w:hAnsi="Cambria"/>
          <w:b/>
          <w:i/>
          <w:sz w:val="48"/>
          <w:szCs w:val="48"/>
          <w:lang w:val="ru-RU"/>
        </w:rPr>
        <w:t>3</w:t>
      </w:r>
      <w:r>
        <w:rPr>
          <w:rFonts w:cs="Cambria" w:ascii="Cambria" w:hAnsi="Cambria"/>
          <w:b/>
          <w:i/>
          <w:sz w:val="48"/>
          <w:szCs w:val="48"/>
        </w:rPr>
        <w:t xml:space="preserve"> г.г.»</w:t>
      </w:r>
    </w:p>
    <w:p>
      <w:pPr>
        <w:pStyle w:val="Normal"/>
        <w:tabs>
          <w:tab w:val="clear" w:pos="708"/>
          <w:tab w:val="left" w:pos="567" w:leader="none"/>
        </w:tabs>
        <w:ind w:left="1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и программ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реступности на территории Духовницкого муниципального 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 правопорядка  с  учетом  комплексного  анализа оперативной   обстановки    и    состояния    профилактики правонарушений, а также прогнозируемых тенденций  развития  криминогенной ситуации на  территории  района  на  основе совершенствования      организации       работы       всех правоохранительных, иных органов власти и  дополнительного финансирования мероприятий, предусмотренных Программ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совершению преступлений, административных правонарушений и иных правонаруш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енная защита граждан от нарушений законности раскрываемости преступл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обстановки спокойствия на улицах и в других общественных местах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 профилактике правонарушений среди несовершеннолетних и лиц ранее привлекавшихся к уголовной ответственности</w:t>
      </w:r>
    </w:p>
    <w:p>
      <w:pPr>
        <w:pStyle w:val="Normal"/>
        <w:tabs>
          <w:tab w:val="clear" w:pos="708"/>
          <w:tab w:val="left" w:pos="567" w:leader="none"/>
        </w:tabs>
        <w:ind w:left="1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чи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епление   на   территории    района    законности, правопорядка,    защиты    прав    и    свобод    граждан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взаимодействия органов   местного самоуправления    района, территориальных  органов федеральных   органов   исполнительной   власти и органов государственной   власти  области     в    вопросах профилактики правонарушений и    усиления    борьбы    с преступность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граждан и негосударственных  структур,  в  том числе СМИ  и  общественных  объединений,  для  обеспечения максимальной  эффективности   деятельности  по  борьбе   с преступностью и профилактике правонаруш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 эффективной  многоуровневой системы профилактики правонаруш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анализ данных о состоящих на учете семейных дебоширах, лиц, страдающих алкоголизмом, лиц, совершающих противоправные 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: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высить  эффективность системы социальной профилактики правонарушений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влечь  к  организации  деятельности  по предупреждению  правонарушений  предприятия, учреждения,    организации     всех     форм собственности, а также обще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и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лучшить    информационное     обеспечение деятельности   государственных   органов   и общественных  организаций   по   обеспечению охраны   общественного порядка на территории Духовницкого муниципального района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меньшить    общее    число    совершаемых преступлений, в том числе на улицах и 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щественных местах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меньшить  число преступлений, совершаемых несовершеннолетними и в отношении них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низить уровень  рецидивной преступности и преступлений   в    сфере    семейно-бытовых отношений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силить    контроль    за    миграционными потоками,  снизить   количество   незаконных мигрантов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низить количество преступлений, связанных с  незаконным   оборотом   наркотических   и психотропных веществ;</w:t>
        <w:tab/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беспечить    досуг и трудовую   занятость граждан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сить   уровень   доверия  населения  к правоохранительным  органам  и органам  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drawing>
          <wp:inline distT="0" distB="0" distL="0" distR="0">
            <wp:extent cx="4062095" cy="199644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говая политика бюджета Духовниц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цель долговой политики  района</w:t>
      </w:r>
      <w:r>
        <w:rPr>
          <w:rFonts w:cs="Times New Roman" w:ascii="Times New Roman" w:hAnsi="Times New Roman"/>
          <w:sz w:val="28"/>
          <w:szCs w:val="28"/>
        </w:rPr>
        <w:t xml:space="preserve"> – недопущение рисков возникновения кризисных ситуаций при исполнении  бюджета района, поддержание размера и структуры муниципального долга  район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долговой политики  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муниципального долга  района по видам и срокам муниципальных заимствовани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учета и регистрации долговых обязательств района своевременно и в полном объеме в муниципальной долговой книге  Духовниц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скрытия информации о муниципальном долге 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доли  условных обязательств в структуре муниципального долга 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олговой политики будет осуществляться в рамках решений следующих задач: 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асходов на обслуживание муниципального долга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пераций по управлению остатками средств на едином счете по учету средств районного бюдже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оста муниципального долга, за счет последовательного сокращения дефицита бюджета.</w:t>
      </w:r>
    </w:p>
    <w:p>
      <w:pPr>
        <w:sectPr>
          <w:headerReference w:type="default" r:id="rId21"/>
          <w:type w:val="nextPage"/>
          <w:pgSz w:w="11906" w:h="16838"/>
          <w:pgMar w:left="1701" w:right="850" w:gutter="0" w:header="284" w:top="167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55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69"/>
        <w:gridCol w:w="992"/>
        <w:gridCol w:w="992"/>
        <w:gridCol w:w="931"/>
        <w:gridCol w:w="1005"/>
        <w:gridCol w:w="855"/>
        <w:gridCol w:w="943"/>
        <w:gridCol w:w="931"/>
        <w:gridCol w:w="1053"/>
        <w:gridCol w:w="1038"/>
        <w:gridCol w:w="999"/>
        <w:gridCol w:w="702"/>
        <w:gridCol w:w="992"/>
        <w:gridCol w:w="992"/>
        <w:gridCol w:w="992"/>
        <w:gridCol w:w="1134"/>
      </w:tblGrid>
      <w:tr>
        <w:trPr>
          <w:trHeight w:val="375" w:hRule="atLeast"/>
        </w:trPr>
        <w:tc>
          <w:tcPr>
            <w:tcW w:w="1541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чет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55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рхнего предела муниципального внутреннего долга Духовницкого муниципального района по состоянию на 1 января 2023 года</w:t>
            </w:r>
          </w:p>
        </w:tc>
      </w:tr>
      <w:tr>
        <w:trPr>
          <w:trHeight w:val="540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1620" w:hRule="atLeast"/>
        </w:trPr>
        <w:tc>
          <w:tcPr>
            <w:tcW w:w="3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муниципального долга на 01.01.2022 года (ожидаемый)</w:t>
            </w:r>
          </w:p>
        </w:tc>
        <w:tc>
          <w:tcPr>
            <w:tcW w:w="77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внутреннего финансирования, программа муниципальных заимствований, программа муниципальных гаранти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исание*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ашение гарантий за счет средств местного бюджета без регресса (расходы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ашение гарантий за счет заемщик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ашение муниципальных гарантий по ранее взысканным исполнительным листа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ерхний предел муниципального внутреннего  долга по состоянию на 1 января 2023года </w:t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7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влечение</w:t>
            </w:r>
          </w:p>
        </w:tc>
        <w:tc>
          <w:tcPr>
            <w:tcW w:w="40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ашение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нковские кредит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кредит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пальные гарантии 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нковские кредит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кредит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гарантии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нковские креди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кредиты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гарантии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0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0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0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00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00,0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5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*с указанием вида муниципальных долговых обязательств, по которым планируется списание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счет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55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рхнего предела муниципального внутреннего долга Духовницкого муниципального района по состоянию на 1 января 2024 года</w:t>
            </w:r>
          </w:p>
        </w:tc>
      </w:tr>
      <w:tr>
        <w:trPr>
          <w:trHeight w:val="61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муниципального долга на 01.01.2023 года (ожидаемый)</w:t>
            </w:r>
          </w:p>
        </w:tc>
        <w:tc>
          <w:tcPr>
            <w:tcW w:w="77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внутреннего финансирования, программа муниципальных заимствований, программа муниципальных гаранти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сание*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гарантий за счет средств местного бюджета без регресса (расходы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гарантий за счет заемщик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муниципальных гарантий по ранее взысканным исполнительным листа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рхний предел муниципального внутреннегодолга по состоянию на 1 января 2024 года </w:t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37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</w:t>
            </w:r>
          </w:p>
        </w:tc>
        <w:tc>
          <w:tcPr>
            <w:tcW w:w="40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ие кредит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кредит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ые гарантии 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ие кредит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кредит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гарантии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ие креди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кредиты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гарантии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0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0,0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5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с указанием вида муниципальных долговых обязательств, по которым планируется списание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счет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55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рхнего предела муниципального внутреннего долга Духовницкого муниципального района по состоянию на 1 января 2025 года</w:t>
            </w:r>
          </w:p>
        </w:tc>
      </w:tr>
      <w:tr>
        <w:trPr>
          <w:trHeight w:val="61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муниципального долга на 01.01.2024 года (ожидаемый)</w:t>
            </w:r>
          </w:p>
        </w:tc>
        <w:tc>
          <w:tcPr>
            <w:tcW w:w="77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внутреннего финансирования, программа муниципальных заимствований, программа муниципальных гаранти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сание*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гарантий за счет средств местного бюджета без регресса (расходы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гарантий за счет заемщик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муниципальных гарантий по ранее взысканным исполнительным листа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рхний предел муниципального внутреннего долга по состоянию на 1 января 2025 года </w:t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37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</w:t>
            </w:r>
          </w:p>
        </w:tc>
        <w:tc>
          <w:tcPr>
            <w:tcW w:w="40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ие кредит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кредит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ые гарантии 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ие кредит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кредит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гарантии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ие креди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кредиты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гарантии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0,0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5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с указанием вида муниципальных долговых обязательств, по которым планируется списан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sectPr>
          <w:headerReference w:type="default" r:id="rId22"/>
          <w:type w:val="nextPage"/>
          <w:pgSz w:orient="landscape" w:w="16838" w:h="11906"/>
          <w:pgMar w:left="426" w:right="1673" w:gutter="0" w:header="284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Контактная информация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Адрес: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413900, Саратовская область, Духовницкий район,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р.п. Духовницкое, ул. Ленина, 29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8(84573) 2-10-01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8(84573) 2-16-8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График работы: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понедельник-пятница: с 8-00 до 17-3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перерыв - с 12-00 до 13-3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tabs>
          <w:tab w:val="clear" w:pos="708"/>
          <w:tab w:val="left" w:pos="1290" w:leader="none"/>
        </w:tabs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Начальник финансового управления администрации Духовницкого муниципального района – Зотова Оксана Александровна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Электронный адрес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fo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07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duh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@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sarat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F243E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pacing w:val="2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F243E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3"/>
      <w:type w:val="nextPage"/>
      <w:pgSz w:w="11906" w:h="16838"/>
      <w:pgMar w:left="1701" w:right="850" w:gutter="0" w:header="284" w:top="16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6D9F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-356870</wp:posOffset>
          </wp:positionH>
          <wp:positionV relativeFrom="paragraph">
            <wp:posOffset>31115</wp:posOffset>
          </wp:positionV>
          <wp:extent cx="656590" cy="850265"/>
          <wp:effectExtent l="0" t="0" r="0" b="0"/>
          <wp:wrapSquare wrapText="bothSides"/>
          <wp:docPr id="4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6D9F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-356870</wp:posOffset>
          </wp:positionH>
          <wp:positionV relativeFrom="paragraph">
            <wp:posOffset>31115</wp:posOffset>
          </wp:positionV>
          <wp:extent cx="656590" cy="850265"/>
          <wp:effectExtent l="0" t="0" r="0" b="0"/>
          <wp:wrapSquare wrapText="bothSides"/>
          <wp:docPr id="45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6D9F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6">
          <wp:simplePos x="0" y="0"/>
          <wp:positionH relativeFrom="column">
            <wp:posOffset>-356870</wp:posOffset>
          </wp:positionH>
          <wp:positionV relativeFrom="paragraph">
            <wp:posOffset>31115</wp:posOffset>
          </wp:positionV>
          <wp:extent cx="656590" cy="850265"/>
          <wp:effectExtent l="0" t="0" r="0" b="0"/>
          <wp:wrapSquare wrapText="bothSides"/>
          <wp:docPr id="46" name="Рисунок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Рисунок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2:00Z</dcterms:created>
  <dc:creator>АдминистрацияДР</dc:creator>
  <dc:description/>
  <cp:keywords/>
  <dc:language>en-US</dc:language>
  <cp:lastModifiedBy>кадры</cp:lastModifiedBy>
  <cp:lastPrinted>2022-01-10T14:22:00Z</cp:lastPrinted>
  <dcterms:modified xsi:type="dcterms:W3CDTF">2022-01-10T13:12:00Z</dcterms:modified>
  <cp:revision>2</cp:revision>
  <dc:subject/>
  <dc:title/>
</cp:coreProperties>
</file>